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558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</w:rPr>
        <w:t xml:space="preserve">Декану </w:t>
      </w:r>
      <w:r>
        <w:rPr>
          <w:b w:val="false"/>
          <w:lang w:val="uk-UA"/>
        </w:rPr>
        <w:t>факультету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філології та журналістик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проф. Олексенку В.П.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завідувача кафедри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соціальних комунікацій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ц. Рембецької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РАПОРТ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шу затвердити тематику випускних робіт на здобуття освітньо-кваліфікаційного рівня «спеціаліст» на 2016 – 2017 н.р. (денна форма навчання):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12"/>
        <w:gridCol w:w="1812"/>
        <w:gridCol w:w="180"/>
        <w:gridCol w:w="2340"/>
        <w:gridCol w:w="256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робо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уковий керівни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цензен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5" w:after="0"/>
              <w:ind w:left="111" w:right="709" w:firstLine="56"/>
              <w:jc w:val="center"/>
              <w:rPr>
                <w:b/>
                <w:b/>
                <w:i/>
                <w:i/>
                <w:w w:val="108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b/>
                <w:i/>
                <w:sz w:val="24"/>
                <w:szCs w:val="24"/>
                <w:lang w:val="uk-UA"/>
              </w:rPr>
              <w:t>061. Журналістика</w:t>
            </w:r>
          </w:p>
        </w:tc>
      </w:tr>
      <w:tr>
        <w:trPr>
          <w:trHeight w:val="3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w w:val="108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w w:val="108"/>
                <w:sz w:val="24"/>
                <w:szCs w:val="24"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інарні проекти на українському телебаченн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ссараб 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561 г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ембецька О.В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андидат наук із соціальних комунікацій, </w:t>
            </w:r>
            <w:r>
              <w:rPr>
                <w:sz w:val="24"/>
                <w:szCs w:val="24"/>
                <w:lang w:val="uk-UA"/>
              </w:rPr>
              <w:t>доцент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  <w:lang w:val="uk-UA"/>
              </w:rPr>
              <w:t>Орлова Н.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чий на сучасному телебаченні: функції, критерії професіоналізм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лих 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561 г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тор філологічних наук, професор  </w:t>
              <w:br/>
              <w:t>Іванов В.Ф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</w:t>
            </w:r>
          </w:p>
          <w:p>
            <w:pPr>
              <w:pStyle w:val="3"/>
              <w:jc w:val="center"/>
              <w:rPr>
                <w:color w:val="000000"/>
                <w:spacing w:val="-8"/>
                <w:lang w:val="ru-RU"/>
              </w:rPr>
            </w:pPr>
            <w:r>
              <w:rPr>
                <w:color w:val="000000"/>
              </w:rPr>
              <w:t>Рембецька О.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овні шоу-проекти на українському телебаченні: специфіка контенту, особливості подачі інформації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конечний А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561 г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тор філологічних наук, професор  </w:t>
              <w:br/>
              <w:t>Іванов В.Ф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pacing w:val="-8"/>
                <w:lang w:val="ru-RU"/>
              </w:rPr>
            </w:pPr>
            <w:r>
              <w:rPr>
                <w:color w:val="000000"/>
              </w:rPr>
              <w:t xml:space="preserve">кандидат наук із соціальних комунікацій, доцент </w:t>
              <w:br/>
              <w:t>Гаврилова Я.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сатирична публіцистика: жанрово-тематична характеристик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інська 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561 г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тор філологічних наук, професор  </w:t>
              <w:br/>
              <w:t>Іванов В.Ф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pacing w:val="-8"/>
                <w:lang w:val="ru-RU"/>
              </w:rPr>
            </w:pPr>
            <w:r>
              <w:rPr>
                <w:color w:val="000000"/>
              </w:rPr>
              <w:t xml:space="preserve">кандидат наук із соціальних комунікацій, доцент </w:t>
              <w:br/>
              <w:t>Гаврилова Я.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ційна журналістика України: історія та сучасніст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охименко Ю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561 г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тор філологічних наук, професор  </w:t>
              <w:br/>
              <w:t xml:space="preserve"> Іванов В.Ф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pacing w:val="-8"/>
                <w:lang w:val="ru-RU"/>
              </w:rPr>
            </w:pPr>
            <w:r>
              <w:rPr>
                <w:color w:val="000000"/>
              </w:rPr>
              <w:t xml:space="preserve">кандидат наук із соціальних комунікацій, доцент </w:t>
              <w:br/>
              <w:t>Гаврилова Я.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а спортивна періодика в Україні: загальні тенденції та функціон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дак 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561 г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андидат наук із соціальних комунікацій, доцент </w:t>
              <w:br/>
              <w:t>Гаврилова Я.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ембецька О.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вітлення діяльності нової поліції інтернет-меді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ем’якіна 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561 г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андидат наук із соціальних комунікацій, доцент </w:t>
              <w:br/>
              <w:t>Гаврилова Я.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андидат наук із соціальних комунікацій, </w:t>
            </w:r>
            <w:r>
              <w:rPr>
                <w:sz w:val="24"/>
                <w:szCs w:val="24"/>
                <w:lang w:val="uk-UA"/>
              </w:rPr>
              <w:t>доцент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  <w:lang w:val="uk-UA"/>
              </w:rPr>
              <w:t>Орлова Н.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ктори популярності політиків на ТБ: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  <w:lang w:val="uk-UA"/>
              </w:rPr>
              <w:t xml:space="preserve">-технології 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шнір 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561 г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андидат наук із соціальних комунікацій, доцент </w:t>
              <w:br/>
              <w:t>Гаврилова Я.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ембецька О.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істське розслідування як жанр в інтернет-виданнях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ьчунов 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561 г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андидат наук із соціальних комунікацій, доцент </w:t>
              <w:br/>
              <w:t>Гаврилова Я.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андидат наук із соціальних комунікацій, </w:t>
            </w:r>
            <w:r>
              <w:rPr>
                <w:sz w:val="24"/>
                <w:szCs w:val="24"/>
                <w:lang w:val="uk-UA"/>
              </w:rPr>
              <w:t>доцент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  <w:lang w:val="uk-UA"/>
              </w:rPr>
              <w:t>Орлова Н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                                                                доц. Рембецька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FF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21:00Z</dcterms:created>
  <dc:creator>Evgeniya</dc:creator>
  <dc:description/>
  <cp:keywords/>
  <dc:language>en-US</dc:language>
  <cp:lastModifiedBy>AKalyaka</cp:lastModifiedBy>
  <dcterms:modified xsi:type="dcterms:W3CDTF">2016-10-18T07:14:00Z</dcterms:modified>
  <cp:revision>74</cp:revision>
  <dc:subject/>
  <dc:title/>
</cp:coreProperties>
</file>